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rFonts w:cs="Arial" w:ascii="Arial" w:hAnsi="Arial"/>
          <w:sz w:val="32"/>
          <w:szCs w:val="32"/>
          <w:lang w:val="en-US"/>
        </w:rPr>
        <w:t>Do homeless people even own radio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24"/>
          <w:szCs w:val="24"/>
          <w:lang w:val="en-US"/>
        </w:rPr>
      </w:pPr>
      <w:r>
        <w:rPr>
          <w:rFonts w:cs="Arial" w:ascii="Arial" w:hAnsi="Arial"/>
          <w:sz w:val="24"/>
          <w:szCs w:val="24"/>
          <w:lang w:val="en-US"/>
        </w:rPr>
        <w:t>By Dale Bridg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I didn’t, but I could listen everyday while having lunch at the Mission. No-one ever expects to find themselves homeless. No-one peers below the poverty line thinking ‘When I grow up, I want to live down there!’ But, having found myself playing the unenviable role of gutter-snipe/madwoman, there seemed little point in even venturing to surmount the pile of refuse that had become my life. When you’re down, there’s an entire world happy to remind of where you stand at every given moment of the day. Fortunately, there also exists a tiny part of the world willing to show compassion and give hope. This community offers the simple dignities of a smile, a cuppa or an ear. This community introduced me to </w:t>
      </w:r>
      <w:r>
        <w:rPr>
          <w:rFonts w:cs="Arial" w:ascii="Arial" w:hAnsi="Arial"/>
          <w:i/>
          <w:iCs/>
          <w:sz w:val="24"/>
          <w:szCs w:val="24"/>
          <w:lang w:val="en-US"/>
        </w:rPr>
        <w:t>Roominations</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i/>
          <w:iCs/>
          <w:sz w:val="24"/>
          <w:szCs w:val="24"/>
          <w:lang w:val="en-US"/>
        </w:rPr>
        <w:t>Roominations</w:t>
      </w:r>
      <w:r>
        <w:rPr>
          <w:rFonts w:cs="Arial" w:ascii="Arial" w:hAnsi="Arial"/>
          <w:sz w:val="24"/>
          <w:szCs w:val="24"/>
          <w:lang w:val="en-US"/>
        </w:rPr>
        <w:t xml:space="preserve"> is our radio program and it’s made by and for the homeless and rooming house residents. After a bizarre rooming house existence, where that blood on the walls in the hall could have been mine, where one is awakened by the early morning call of the crusty whore lamenting that 'some pucking pucker pucked off wiv (her) peeth', I was approached by Gerard Ahearne, the facilitator of the radio program. Here was an opportunity to take part in the show, perhaps even do a programmers course.  Having no idea what to expect and not even sure if I belonged anywhere, I went along to the radio station. After years of making terrible choices, this was decision I will never regr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3CR Community Radio has been the voice of dissent on Melbourne’s airwaves for thirty-three years, the last three of which have helped turn my life around. 3CR is more than a station. It’s a thriving and diverse community that is more truly indicative of the multi-faceted, multi-cultural society in which we live, than any mainstream media could hope to exemplify within the strictures of ratings and advertising. Here is an organisation that exists to give a voice to the marginalise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 many facets of society are represented on the station's airwaves: from newly arrived migrants and refugees to Koori broadcasters to anarchists to socialists to community arts culture and the list goes on. Here is an accepting community where everyone has a place and is celebrated, not merely tolerated. The freedom to drop in, use the computers or simply have a coffee or chat creates the  sense of belonging necessary to inspire re-engagement with socie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fter an introductory technical training course we were encouraged to take to the airwaves immediately. Contributors to Roominations vary due to the transient nature of our lives. There are 3 regular presenters but people are encouraged to contribute whenever it's convenient for them . The show includes disussion on political and housing issues as well as disseminating information on food vans, cheap eats or other forms of material aid.  Dot Campbell from the Royal District Nursing Services Homeless Person's Program comes in fortnightly to discuss health issues pertinent to our community.  Whether the issue is finding access to health services or the issue is a warning of some particularly nasty chopchop tobacco going around the rooming houses, Dot informs us and encourages us to make healthier lifestyle choices without the negativity and harsh judgement so many of our community have to weather.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t is important to me that our program explores more than the political/social issues faced by our community.  An individual does not identify themself as homeless. An individual identifies as an artist or a poet or mother or father.  We want people to believe that their voices are valid, that they are not just an issue but an individual. We explore the persons interests, passions or art and in doing this, the performances on our show vary from heart-breaking to pee-inducing. Regularly we have live musical guests in the studio, affording broadcast opportunities to an eclectic mix of performers. Also, we are teaming up with Roomers magazine (written entirely by residents) to produce a radio serial which is shaping up to be an intriguing and eye-opening look into the comings and goings of rooming house lif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nually, we do an outdoor broadcast at the Where The Heart Festival in North Fitzroy. This festival is for the homeless and disadvantaged, offering all the sights, sounds, tastes and entertainment of a community festival, completely free of charge. During this broadcast, we get to see a moment of respite, those few precious moments where troubles melt into the background as you enjoy a full belly or sing along to one of the bands. We interview service providers as well as the recipients of those services, sometimes with controversial results, but always with egalitarian int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ecently, we have begun a weekly Brainstorming Club after each program goes to air. It's like a  production meeting in that we discuss what has been on, what should be on, write pieces or reports,  and generally prepare for the following week, However, it is more than that. It is a place we can feel free to meet without fear of getting 'moved along', catch up with friends, have something to eat and basically congregate as 'normal' people. We are trying to create a club over which contributors can feel ownership and belonging, which as I can vouch, makes all the difference in the world to someone who is dis-placed and is used to being treated like something one scrapes from the sole of their sho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se last three years have been not so much a learning curve as a roller-coaster. Through training courses at 3CR, we've been able to not only learn  technical and hands-on production for radio but also the compulsory elements of media law and broadcast responsibilities. In the face of the rushing and cliquey mainstream, I'm surprised to find an emotion building within me that I never expected to experience again. I feel proud. Proud that a community like 3CR exists, proud that the vibrant, questioning and intelligent people who comprise 3CR exist, proud that Gerard created these opportunities and also proud that I took the chance to re-engage. Re-discovering the self-esteem and self-respect to get back up and try, try again is quite simply life saving. </w:t>
      </w:r>
    </w:p>
    <w:p>
      <w:pPr>
        <w:pStyle w:val="Normal"/>
        <w:rPr/>
      </w:pPr>
      <w:r>
        <w:rPr>
          <w:rFonts w:cs="Arial" w:ascii="Arial" w:hAnsi="Arial"/>
          <w:i/>
          <w:iCs/>
          <w:sz w:val="24"/>
          <w:szCs w:val="24"/>
          <w:lang w:val="en-US"/>
        </w:rPr>
        <w:t xml:space="preserve">Roominations </w:t>
      </w:r>
      <w:r>
        <w:rPr>
          <w:rFonts w:cs="Arial" w:ascii="Arial" w:hAnsi="Arial"/>
          <w:i w:val="false"/>
          <w:iCs w:val="false"/>
          <w:sz w:val="24"/>
          <w:szCs w:val="24"/>
          <w:lang w:val="en-US"/>
        </w:rPr>
        <w:t>airs every Thursday from 12pm-1pm on 3CR 855AM</w:t>
      </w:r>
    </w:p>
    <w:p>
      <w:pPr>
        <w:pStyle w:val="Normal"/>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A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16:01Z</dcterms:created>
  <dc:creator>Bree McKilligan</dc:creator>
  <dc:description/>
  <dc:language>en-US</dc:language>
  <cp:lastModifiedBy/>
  <cp:revision>0</cp:revision>
  <dc:subject/>
  <dc:title/>
</cp:coreProperties>
</file>